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NIOSEK O WYDANIE AKCJI  - ODCINKA ZBIOROWEGO AKCJI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SPÓŁKI BUDIMEX INWESTYCJE „GRUNWALD” S.A. Z SIEDZIBĄ  W POZNANIU PRZY UL. WIERUSZOWSKIEJ 12/16, 60-166 POZNAŃ; KRS </w:t>
      </w:r>
      <w:r>
        <w:rPr>
          <w:rStyle w:val="St1"/>
          <w:rFonts w:cs="Arial"/>
          <w:b/>
          <w:lang w:val="pl-PL"/>
        </w:rPr>
        <w:t>0000603895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val="pl-PL"/>
        </w:rPr>
        <w:t xml:space="preserve">Niżej podpisany/a _______________________________________________,  zamieszkały ____________________________, legitymujący się dowodem osobistym Serii _____ Nr ____________________ </w:t>
      </w:r>
      <w:r>
        <w:rPr>
          <w:sz w:val="24"/>
          <w:szCs w:val="24"/>
          <w:u w:val="single"/>
          <w:lang w:val="pl-PL"/>
        </w:rPr>
        <w:t>działając w imieniu własnym / działając na podstawie pełnomocnictwa notarialnego albo z podpisem notarialnie poświadczonym</w:t>
      </w:r>
      <w:r>
        <w:rPr>
          <w:b/>
          <w:sz w:val="28"/>
          <w:szCs w:val="28"/>
          <w:lang w:val="pl-PL"/>
        </w:rPr>
        <w:t>*</w:t>
      </w:r>
      <w:r>
        <w:rPr>
          <w:sz w:val="24"/>
          <w:szCs w:val="24"/>
          <w:lang w:val="pl-PL"/>
        </w:rPr>
        <w:t xml:space="preserve"> udzielonego mi przez _________________________________________________________, zamieszkałego ______________________________ posiadającego dowód osobisty Serii ___ Nr ________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iniejszym wnoszę o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ydanie mi akcji - odcinka zbiorowego akcji, spółki Budimex</w:t>
      </w:r>
      <w:bookmarkStart w:id="0" w:name="_GoBack"/>
      <w:bookmarkEnd w:id="0"/>
      <w:r>
        <w:rPr>
          <w:sz w:val="24"/>
          <w:szCs w:val="24"/>
          <w:lang w:val="pl-PL"/>
        </w:rPr>
        <w:t xml:space="preserve"> Inwestycje „Grunwald” S.A. przysługujących mi w związku z podziałem Spółki Elektromontaż Poznań S.A. poprzez wydzielenie Zorganizowanej Części Przedsiębiorstwa tejże Spółki i przeniesieniem  jej do Spółki Budimex Inwestycje „Grunwald” S.A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Oświadczam, iż na datę podziału Spółki Elektromontaż Poznań S.A.  z siedzibą w Poznaniu </w:t>
      </w:r>
      <w:r>
        <w:rPr>
          <w:sz w:val="24"/>
          <w:szCs w:val="24"/>
          <w:u w:val="single"/>
          <w:lang w:val="pl-PL"/>
        </w:rPr>
        <w:t xml:space="preserve">byłem / mój Mocodawca był </w:t>
      </w:r>
      <w:r>
        <w:rPr>
          <w:sz w:val="28"/>
          <w:szCs w:val="28"/>
          <w:lang w:val="pl-PL"/>
        </w:rPr>
        <w:t>*</w:t>
      </w:r>
      <w:r>
        <w:rPr>
          <w:sz w:val="24"/>
          <w:szCs w:val="24"/>
          <w:lang w:val="pl-PL"/>
        </w:rPr>
        <w:t xml:space="preserve"> akcjonariuszem tejże spółki wpisanym do Księgi Akcyjnej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a ________________________________ , podpis 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ł.  Oryginał Pełnomocnictwa do założenia Wniosku o wydania akcji i/lub do odbioru akcji.</w:t>
      </w:r>
      <w:r>
        <w:rPr>
          <w:sz w:val="32"/>
          <w:szCs w:val="32"/>
          <w:lang w:val="pl-PL"/>
        </w:rPr>
        <w:t xml:space="preserve"> *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  <w:lang w:val="pl-PL"/>
        </w:rPr>
        <w:t>*</w:t>
      </w:r>
      <w:r>
        <w:rPr>
          <w:lang w:val="pl-PL"/>
        </w:rPr>
        <w:t xml:space="preserve">-niepotrzebne skreśli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9:00Z</dcterms:created>
  <dc:creator>Joanna Niedzielska</dc:creator>
  <dc:description/>
  <dc:language>en-US</dc:language>
  <cp:lastModifiedBy>Ewa Kalembasa</cp:lastModifiedBy>
  <cp:lastPrinted>2018-03-02T11:35:00Z</cp:lastPrinted>
  <dcterms:modified xsi:type="dcterms:W3CDTF">2018-03-05T08:09:00Z</dcterms:modified>
  <cp:revision>2</cp:revision>
  <dc:subject/>
  <dc:title/>
</cp:coreProperties>
</file>