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OGŁOSZENI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rząd spółki Budimex Inwestycje „Grunwald”  S.A. ( dalej również „</w:t>
      </w:r>
      <w:r>
        <w:rPr>
          <w:rFonts w:cs="Calibri" w:ascii="Calibri" w:hAnsi="Calibri"/>
          <w:b/>
        </w:rPr>
        <w:t>BIG</w:t>
      </w:r>
      <w:r>
        <w:rPr>
          <w:rFonts w:cs="Calibri" w:ascii="Calibri" w:hAnsi="Calibri"/>
        </w:rPr>
        <w:t xml:space="preserve">”) z siedzibą w Poznaniu przy ul. Wieruszowskiej 12/16, 60-166 Poznań wpisanej do Rejestru Przedsiębiorców Krajowego Rejestru Sądowego pod numerem KRS </w:t>
      </w:r>
      <w:r>
        <w:rPr>
          <w:rStyle w:val="St1"/>
          <w:rFonts w:cs="Arial" w:ascii="Calibri" w:hAnsi="Calibri"/>
        </w:rPr>
        <w:t>0000603895</w:t>
      </w:r>
      <w:r>
        <w:rPr>
          <w:rFonts w:cs="Calibri" w:ascii="Calibri" w:hAnsi="Calibri"/>
        </w:rPr>
        <w:t xml:space="preserve">  informuje, iż w związku z dokonanym na dzień 01.02.2018 r.  podziałem przez wydzielenie spółki Elektromontaż Poznań S.A. ( „ </w:t>
      </w:r>
      <w:r>
        <w:rPr>
          <w:rFonts w:cs="Calibri" w:ascii="Calibri" w:hAnsi="Calibri"/>
          <w:b/>
          <w:bCs/>
        </w:rPr>
        <w:t>Spółka</w:t>
      </w:r>
      <w:r>
        <w:rPr>
          <w:rFonts w:cs="Calibri" w:ascii="Calibri" w:hAnsi="Calibri"/>
        </w:rPr>
        <w:t>”)  i przejściem zorganizowanej części przedsiębiorstwa Elektromontaż Poznań S.A. na Budimex Inwestycje Grunwald S.A. dotychczasowym akcjonariuszom Spółki, którzy po podziale stali się również akcjonariuszami BIG  począwszy od dnia  01.03.2018 r.  wydawane będą, w oparciu o uprzednio złożony wniosek,  odcinki zbiorowe akcji Spółki Budimex Inwestycje Grunwald S.A. („</w:t>
      </w:r>
      <w:r>
        <w:rPr>
          <w:rFonts w:cs="Calibri" w:ascii="Calibri" w:hAnsi="Calibri"/>
          <w:b/>
          <w:bCs/>
        </w:rPr>
        <w:t>Akcje</w:t>
      </w:r>
      <w:r>
        <w:rPr>
          <w:rFonts w:cs="Calibri" w:ascii="Calibri" w:hAnsi="Calibri"/>
        </w:rPr>
        <w:t xml:space="preserve">”)  w siedzibie spółki w Poznaniu przy ul. Wieruszowskiej 12/1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Regulamin wydawania Akcji, ustalający tryb. dokumenty oraz ich formę niezbędne do złożenia Wniosku oraz odbioru Akcji </w:t>
      </w:r>
      <w:r>
        <w:rPr>
          <w:rFonts w:cs="Calibri" w:ascii="Calibri" w:hAnsi="Calibri"/>
        </w:rPr>
        <w:t>opublikowany został  na stronie internetowej Budimex Inwestycje Grunwald S.A.  (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budimex-inwestycje-grunwald.pl</w:t>
        </w:r>
      </w:hyperlink>
      <w:r>
        <w:rPr>
          <w:rFonts w:cs="Calibri" w:ascii="Calibri" w:hAnsi="Calibri"/>
        </w:rPr>
        <w:t xml:space="preserve"> ), Elektromontaż Poznań S.A. (</w:t>
      </w:r>
      <w:r>
        <w:rPr>
          <w:rStyle w:val="HTMLcytat"/>
          <w:rFonts w:cs="Arial" w:ascii="Calibri" w:hAnsi="Calibri"/>
          <w:i w:val="false"/>
        </w:rPr>
        <w:t>www.elektromontazpoznan.com)</w:t>
      </w:r>
      <w:r>
        <w:rPr>
          <w:rFonts w:cs="Calibri" w:ascii="Calibri" w:hAnsi="Calibri"/>
        </w:rPr>
        <w:t xml:space="preserve">   oraz  wywieszony w siedzibie Spółki w Poznaniu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je wydawane będą w oparciu o wniosek o wydanie akcji („</w:t>
      </w:r>
      <w:r>
        <w:rPr>
          <w:rFonts w:cs="Calibri" w:ascii="Calibri" w:hAnsi="Calibri"/>
          <w:b/>
        </w:rPr>
        <w:t>Wniosek</w:t>
      </w:r>
      <w:r>
        <w:rPr>
          <w:rFonts w:cs="Calibri" w:ascii="Calibri" w:hAnsi="Calibri"/>
        </w:rPr>
        <w:t xml:space="preserve">”), którego treść   opublikowana została na stronie internetowej Budimex Inwestycje Grunwald S.A.  i Elektromontaż Poznań S.A.    oraz  wywieszona w siedzibie Spółki w Poznaniu. 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Wnioski,  należy składać w siedzibie Spółki, w Poznaniu, przy ul. Wieruszowskiej 12/16 w Poznaniu (60-166) albo przesyłać pocztą na tak określony adres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Akcje wydawane będą osobiście akcjonariuszom albo ich pełnomocnikom</w:t>
      </w:r>
      <w:r>
        <w:rPr>
          <w:rFonts w:cs="Tahoma" w:ascii="Calibri" w:hAnsi="Calibri"/>
        </w:rPr>
        <w:t xml:space="preserve"> w terminie jednego tygodnia od daty złożenia/wpływu  Wniosku  do Spółki, w  godzinach od 10.00- 16.00, po uprzednim telefonicznym ustaleniu terminu odbioru  Akcji z pełnomocnikiem Spółki pod nr tel.:  (+48)  601 72 38 27 lub (+48) </w:t>
      </w:r>
      <w:r>
        <w:rPr>
          <w:rFonts w:cs="Arial" w:ascii="Calibri" w:hAnsi="Calibri"/>
        </w:rPr>
        <w:t>509 865 72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1">
    <w:name w:val="st1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imex-inwestycje-grunwald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7:00Z</dcterms:created>
  <dc:creator>Joanna Niedzielska</dc:creator>
  <dc:description/>
  <dc:language>en-US</dc:language>
  <cp:lastModifiedBy>Ewa Kalembasa</cp:lastModifiedBy>
  <dcterms:modified xsi:type="dcterms:W3CDTF">2018-03-05T08:07:00Z</dcterms:modified>
  <cp:revision>2</cp:revision>
  <dc:subject/>
  <dc:title/>
</cp:coreProperties>
</file>