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</w:t>
      </w:r>
      <w:r>
        <w:rPr/>
        <w:t xml:space="preserve"> wzór pełnomocnictwa </w:t>
      </w:r>
    </w:p>
    <w:p>
      <w:pPr>
        <w:pStyle w:val="Normal"/>
        <w:jc w:val="right"/>
        <w:rPr/>
      </w:pPr>
      <w:r>
        <w:rPr/>
        <w:t>dla spadkobierców uprawnionych pracowników w spółce s.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ŁNOMOCNICTW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a, niżej podpisany/a 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w .................................  przy ulicy .................................................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/a się dowodem osobistym seria ..........  nr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 ..............................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awiam pełnomocnika w osobie Pana/i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ieszkałego/ej  w .............................................. przy ul. .................................................................., </w:t>
        <w:br/>
      </w:r>
    </w:p>
    <w:p>
      <w:pPr>
        <w:pStyle w:val="Normal"/>
        <w:jc w:val="both"/>
        <w:rPr/>
      </w:pPr>
      <w:r>
        <w:rPr/>
        <w:t xml:space="preserve">legitymującego/ej się dowodem osobistym seria ......... nr ................................. 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SEL 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poważniam go / ją do dokonania w moim imieniu następujących czyn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arcia „Umowy nieodpłatnego zbycia akcji” ..........................................  (nazwa spółki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 siedzibą w 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ia oświadczenia, że nie jest mi znany fakt skorzystania przez spadkodawcę z prawa do nieodpłatnego nabycia akcji/udziałów w innej spółce, oraz  że znana jest mi treść art. 38 ust. 3  </w:t>
      </w:r>
      <w:r>
        <w:rPr>
          <w:i/>
        </w:rPr>
        <w:t xml:space="preserve">ustawy z dnia 30 sierpnia 1996r. o komercjalizacji i prywatyzacji (Dz.U. z 2013r., poz. 216), </w:t>
      </w:r>
      <w:r>
        <w:rPr/>
        <w:t xml:space="preserve">stanowiącego, iż akcje nabyte nieodpłatnie przez uprawnionych pracowników nie mogą być przedmiotem obrotu przed upływem dwóch lat od dnia zbycia przez Skarb Państwa pierwszych akcji na zasadach ogólnych, z tym, że akcje nabyte przez pracowników pełniących funkcję członków zarządu spółki – przed upływem trzech lat od dnia zbycia przez Skarb Państwa pierwszych akcji na zasadach ogólnych, jak również, iż zapoznałem /am się z przepisem art. 38 ust. 4 wyżej powołanej ustawy, który stanowi, że umowa mająca za przedmiot zbycie akcji nabytych nieodpłatnie zawarta </w:t>
      </w:r>
      <w:r>
        <w:rPr>
          <w:color w:val="0000FF"/>
        </w:rPr>
        <w:t>przed</w:t>
      </w:r>
      <w:r>
        <w:rPr/>
        <w:t xml:space="preserve"> upływem terminów określonych w art. 38 ust. 3 tej ustawy jest nieważna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odebrania umowy nieodpłatnego zbycia akcji stwierdzającej nabycie własności akcji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odebrania odcinka zbiorowego akc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ia wniosku skierowanego do Zarządu Spółki o wpisanie mnie do księgi akcyjnej jako akcjonariusza spółki zgodnie z art. 341 §2 </w:t>
      </w:r>
      <w:r>
        <w:rPr>
          <w:i/>
        </w:rPr>
        <w:t>z dnia 15 września 2000r. k</w:t>
      </w:r>
      <w:r>
        <w:rPr>
          <w:bCs/>
          <w:i/>
        </w:rPr>
        <w:t>odeks spółek handlowych (Dz.U. 2013r., poz. 1030)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ia oświadczenia o wyrażeniu zgody na przetwarzanie moich danych osobowych przez Skarb Państwa oraz Spółkę, w związku z realizacją prawa do nieodpłatnego nabycia akcji  na podstawie wyżej powołanej ustawy, zgodnie z art. 23 ust. 1 pkt 1 </w:t>
      </w:r>
      <w:r>
        <w:rPr>
          <w:i/>
        </w:rPr>
        <w:t>ustawy z dnia 29 sierpnia 1997r. o ochronie danych osobowych (Dz.U. z 2000r., Nr 101, poz. 926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a umowy o częściowy dział spadku na warunkach według uznania pełnomocnika, gdzie pełnomocnik może być drugą stroną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anie niniejszego pełnomocnictwa może nastąpić w każd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ctwo wygasa z chwilą śmierci mocodawcy lub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codawca zwalnia Pełnomocnika od obowiązku zwrotu pełnomocn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ejscowość i data</w:t>
        <w:tab/>
        <w:tab/>
        <w:tab/>
        <w:tab/>
        <w:tab/>
        <w:t xml:space="preserve">      podpis mocodaw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zór podpisu pełnomocnika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9:00Z</dcterms:created>
  <dc:creator>USER</dc:creator>
  <dc:description/>
  <dc:language>en-US</dc:language>
  <cp:lastModifiedBy>Ewa Kalembasa</cp:lastModifiedBy>
  <cp:lastPrinted>2007-12-12T15:42:00Z</cp:lastPrinted>
  <dcterms:modified xsi:type="dcterms:W3CDTF">2015-07-27T08:49:00Z</dcterms:modified>
  <cp:revision>2</cp:revision>
  <dc:subject/>
  <dc:title>PEŁNOMOCNICTWO</dc:title>
</cp:coreProperties>
</file>