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BJAŚNIENIA DOTYCZĄCE WYPEŁNIENIA PEŁNOMOCNICTW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 niniejszego pełnomocnictwa należy dołączyć poświadczone za zgodność z oryginałem kserokopie dowodów osobistych Pełnomocnika i Mocodawcy zawierające dane osobowe ww. osób, wpisane do treści niniejszego pełnomocnictw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8:00Z</dcterms:created>
  <dc:creator>e_pietrzak</dc:creator>
  <dc:description/>
  <cp:keywords/>
  <dc:language>en-US</dc:language>
  <cp:lastModifiedBy>k.tankowska</cp:lastModifiedBy>
  <cp:lastPrinted>2001-01-15T12:49:00Z</cp:lastPrinted>
  <dcterms:modified xsi:type="dcterms:W3CDTF">2015-05-15T09:18:00Z</dcterms:modified>
  <cp:revision>2</cp:revision>
  <dc:subject/>
  <dc:title>OBJAŚNIENIA DOTYCZĄCE WYPEŁNIENIA PEŁNOMOCNICTWA</dc:title>
</cp:coreProperties>
</file>