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  <w:t>PEŁNOMOCNICTWO</w:t>
      </w:r>
    </w:p>
    <w:p>
      <w:pPr>
        <w:pStyle w:val="Heading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/>
        <w:t>Ja, niżej podpisany/a ................................................................................................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Zamieszkały/a w .................................  przy ulicy ..................................................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Legitymujący/a się dowodem osobistym seria ..........  nr 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SEL  ............................... ,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ustanawiam pełnomocnika w osobie Pana/i ............................................................................................................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zamieszkałego/ej  w .............................................. przy ul. .................................................................., </w:t>
        <w:br/>
      </w:r>
    </w:p>
    <w:p>
      <w:pPr>
        <w:pStyle w:val="Normal"/>
        <w:jc w:val="both"/>
        <w:rPr/>
      </w:pPr>
      <w:r>
        <w:rPr/>
        <w:t xml:space="preserve">legitymującego/ej się dowodem osobistym seria ......... nr ................................. </w:t>
        <w:br/>
      </w:r>
    </w:p>
    <w:p>
      <w:pPr>
        <w:pStyle w:val="Normal"/>
        <w:jc w:val="both"/>
        <w:rPr/>
      </w:pPr>
      <w:r>
        <w:rPr/>
        <w:t xml:space="preserve">PESEL .........................................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i upoważniam go / ją do dokonania w moim imieniu następujących czynności: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zawarcia „Umowy nieodpłatnego zbycia akcji” ..........................................  (nazwa spółki) </w:t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360"/>
        <w:jc w:val="both"/>
        <w:rPr/>
      </w:pPr>
      <w:r>
        <w:rPr/>
        <w:t>z siedzibą w .....................................................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pisania oświadczenia, że nie skorzystałem/am z prawa do nieodpłatnego nabycia akcji/udziałów w innej spółce, oraz  że znana jest mi treść art. 38 ust. 3 </w:t>
      </w:r>
      <w:r>
        <w:rPr>
          <w:i/>
        </w:rPr>
        <w:t>ustawy z dnia 30 sierpnia 1996r. o komercjalizacji i prywatyzacji (Dz.U. z 2013r.,  poz. 216),</w:t>
      </w:r>
      <w:r>
        <w:rPr/>
        <w:t xml:space="preserve"> stanowiącego, iż akcje nabyte nieodpłatnie przez uprawnionych pracowników nie mogą być przedmiotem obrotu przed upływem dwóch lat od dnia zbycia przez Skarb Państwa pierwszych akcji na zasadach ogólnych, z tym, że akcje nabyte przez pracowników pełniących funkcję członków zarządu spółki – przed upływem trzech lat od dnia zbycia przez Skarb Państwa pierwszych akcji na zasadach ogólnych, jak również, iż zapoznałem /am się z przepisem art. 38 ust. 4 wyżej powołanej ustawy, który stanowi, że umowa mająca za przedmiot zbycie akcji nabytych nieodpłatnie zawarta przez upływem terminów określonych w art. 38 ust. 3 tej ustawy jest nieważna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 xml:space="preserve">odebrania umowy nieodpłatnego zbycia akcji stwierdzającej nabycie własności akcji </w:t>
      </w:r>
    </w:p>
    <w:p>
      <w:pPr>
        <w:pStyle w:val="Normal"/>
        <w:numPr>
          <w:ilvl w:val="0"/>
          <w:numId w:val="1"/>
        </w:numPr>
        <w:jc w:val="both"/>
        <w:rPr>
          <w:color w:val="0000FF"/>
        </w:rPr>
      </w:pPr>
      <w:r>
        <w:rPr>
          <w:color w:val="0000FF"/>
        </w:rPr>
        <w:t xml:space="preserve">odebrania odcinka zbiorowego akcji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pisania wniosku skierowanego do Zarządu Spółki o wpisanie mnie do księgi akcyjnej jako akcjonariusza spółki zgodnie z art. 341 §2 </w:t>
      </w:r>
      <w:r>
        <w:rPr>
          <w:i/>
        </w:rPr>
        <w:t>ustawy z dnia 15 września 2000r. k</w:t>
      </w:r>
      <w:r>
        <w:rPr>
          <w:bCs/>
          <w:i/>
        </w:rPr>
        <w:t>odeks spółek handlowych (Dz.U. 2013r., poz. 1030)</w:t>
      </w:r>
      <w:r>
        <w:rPr>
          <w:i/>
        </w:rPr>
        <w:t>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 xml:space="preserve">podpisania oświadczenia o wyrażeniu zgody na przetwarzanie moich danych osobowych przez Skarb Państwa oraz Spółkę, w związku z realizacją prawa do nieodpłatnego nabycia akcji na podstawie wyżej powołanej ustawy, zgodnie z art. 23 ust. 1 pkt 1 </w:t>
      </w:r>
      <w:r>
        <w:rPr>
          <w:i/>
        </w:rPr>
        <w:t>ustawy z dnia 29 sierpnia 1997r. o ochronie danych osobowych (Dz.U. z 2002r., Nr 101, poz. 926 z późn. zm.)</w:t>
      </w:r>
    </w:p>
    <w:p>
      <w:pPr>
        <w:pStyle w:val="Normal"/>
        <w:jc w:val="both"/>
        <w:rPr>
          <w:i/>
          <w:i/>
        </w:rPr>
      </w:pPr>
      <w:r>
        <w:rPr>
          <w:i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Odwołanie niniejszego pełnomocnictwa może nastąpić w każdym czasie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Pełnomocnictwo wygasa z chwilą śmierci mocodawcy lub pełnomocnika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Mocodawca zwalnia Pełnomocnika od obowiązku zwrotu pełnomocnictwa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...........................................................</w:t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>miejscowość i data</w:t>
        <w:tab/>
        <w:tab/>
        <w:tab/>
        <w:tab/>
        <w:tab/>
        <w:t xml:space="preserve">      podpis mocodawcy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.............................................</w:t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>wzór podpisu pełnomocnika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1418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  <w:u w:val="single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1:52:00Z</dcterms:created>
  <dc:creator>USER</dc:creator>
  <dc:description/>
  <cp:keywords/>
  <dc:language>en-US</dc:language>
  <cp:lastModifiedBy>a_lipinska</cp:lastModifiedBy>
  <cp:lastPrinted>2003-05-30T14:48:00Z</cp:lastPrinted>
  <dcterms:modified xsi:type="dcterms:W3CDTF">2013-12-02T12:04:00Z</dcterms:modified>
  <cp:revision>9</cp:revision>
  <dc:subject/>
  <dc:title>PEŁNOMOCNICTWO</dc:title>
</cp:coreProperties>
</file>